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בת במשפחה שלנו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שבו על מנהגים הקיימים במשפחתכם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 מנהגים אלו דומים למנהגים בדורות הקודמים של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ות השאלות ה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כם להשוות את השבת במשפחתכם לשבת בדור קודם ב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ר קודם יכול להיות המשפחה של אמא או א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יו יל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כל מבוגר אחר במשפח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4675</wp:posOffset>
                </wp:positionH>
                <wp:positionV relativeFrom="paragraph">
                  <wp:posOffset>508000</wp:posOffset>
                </wp:positionV>
                <wp:extent cx="2743835" cy="27432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ילד/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אני גדל/ה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5pt;margin-top:40pt;width:216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ילד/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אני גדל/ה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9055</wp:posOffset>
                </wp:positionH>
                <wp:positionV relativeFrom="paragraph">
                  <wp:posOffset>508000</wp:posOffset>
                </wp:positionV>
                <wp:extent cx="2743835" cy="27432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גדלתי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65pt;margin-top:40pt;width:216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ו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גדלתי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ו את סדר היום הכללי הנהוג אצלכם ב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ום שישי בערב ועד מוצאי 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74955</wp:posOffset>
                </wp:positionV>
                <wp:extent cx="3314700" cy="3152140"/>
                <wp:effectExtent l="0" t="2540" r="177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52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ילד/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אני גדל/ה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1.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0.3pt;margin-top:21.65pt;width:260.95pt;height:248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ילד/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אני גדל/ה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1.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0">
                <wp:simplePos x="0" y="0"/>
                <wp:positionH relativeFrom="page">
                  <wp:posOffset>4682490</wp:posOffset>
                </wp:positionH>
                <wp:positionV relativeFrom="paragraph">
                  <wp:posOffset>226695</wp:posOffset>
                </wp:positionV>
                <wp:extent cx="3449320" cy="3314700"/>
                <wp:effectExtent l="0" t="1905" r="177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314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גדלתי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.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17.85pt;width:271.55pt;height:26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ו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גדלתי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.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בו על דבר אחד או שניים שמשפחתכם נהנית לעשות ב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ו את האווירה הכללית של שבת במשפח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162560</wp:posOffset>
                </wp:positionV>
                <wp:extent cx="2971800" cy="2514600"/>
                <wp:effectExtent l="10160" t="9525" r="825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67400 h 1425600"/>
                            <a:gd name="textAreaBottom" fmla="*/ 894240 h 142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ילד/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אני גדל/ה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8.3pt;margin-top:12.8pt;width:233.95pt;height:197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ילד/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אני גדל/ה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162560</wp:posOffset>
                </wp:positionV>
                <wp:extent cx="2857500" cy="2514600"/>
                <wp:effectExtent l="10160" t="9525" r="825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custGeom>
                          <a:avLst/>
                          <a:gdLst>
                            <a:gd name="textAreaLeft" fmla="*/ 380520 w 1620000"/>
                            <a:gd name="textAreaRight" fmla="*/ 1238400 w 1620000"/>
                            <a:gd name="textAreaTop" fmla="*/ 167400 h 1425600"/>
                            <a:gd name="textAreaBottom" fmla="*/ 894240 h 142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שפחה שגדלתי 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2.8pt;width:224.95pt;height:197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ו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שפחה שגדלתי 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קיים דמיון בין השבת במשפחתכם והשבת בדורות הקוד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קיים שו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נו דוגמ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קיימים מנהגים שנשארו במשפחה ומנהגים שהשתנו עם השנ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חישבו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בת המושל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 הייתם מתכננים או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אתם רוצים לשלב בין השבת 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שבת שהייתה נהוגה בעבר במשפחת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דף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כם לתכנן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בת המושל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ר משפח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מו ל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בת זו צריכה לכלול את כל בני המשפח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שפחת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ושל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4675</wp:posOffset>
                </wp:positionH>
                <wp:positionV relativeFrom="paragraph">
                  <wp:posOffset>276860</wp:posOffset>
                </wp:positionV>
                <wp:extent cx="686435" cy="1028700"/>
                <wp:effectExtent l="57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21.8pt;width:54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0.3pt;margin-top:14.75pt;width:17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ערב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שי בערב</w:t>
      </w:r>
      <w:r>
        <w:rPr>
          <w:sz w:val="28"/>
          <w:szCs w:val="28"/>
          <w:rtl w:val="true"/>
        </w:rPr>
        <w:t>): 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535940</wp:posOffset>
                </wp:positionV>
                <wp:extent cx="1143000" cy="11430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8.3pt;margin-top:42.2pt;width:89.95pt;height:89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480820</wp:posOffset>
                </wp:positionV>
                <wp:extent cx="914400" cy="914400"/>
                <wp:effectExtent l="5080" t="5080" r="5715" b="218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16.6pt;width:71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שבת בבוקר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שבת בצהריים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90297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צאי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בערב</w:t>
      </w:r>
      <w:r>
        <w:rPr>
          <w:sz w:val="28"/>
          <w:szCs w:val="28"/>
          <w:rtl w:val="true"/>
        </w:rPr>
        <w:t>): 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13915</wp:posOffset>
          </wp:positionH>
          <wp:positionV relativeFrom="paragraph">
            <wp:posOffset>127000</wp:posOffset>
          </wp:positionV>
          <wp:extent cx="1171575" cy="4216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  <w:sz w:val="20"/>
        <w:szCs w:val="20"/>
        <w:rtl w:val="true"/>
      </w:rPr>
      <w:t xml:space="preserve">יום המשפחה </w:t>
    </w:r>
    <w:r>
      <w:rPr>
        <w:rFonts w:cs="Arial" w:ascii="Arial" w:hAnsi="Arial"/>
        <w:sz w:val="20"/>
        <w:szCs w:val="20"/>
        <w:rtl w:val="true"/>
      </w:rPr>
      <w:t xml:space="preserve">| </w:t>
    </w:r>
    <w:r>
      <w:rPr>
        <w:rFonts w:ascii="Arial" w:hAnsi="Arial" w:cs="Arial"/>
        <w:sz w:val="20"/>
        <w:sz w:val="20"/>
        <w:szCs w:val="20"/>
        <w:rtl w:val="true"/>
      </w:rPr>
      <w:t xml:space="preserve">מתוך אתר התנועה הרפורמית </w:t>
    </w:r>
    <w:r>
      <w:rPr>
        <w:rFonts w:cs="Arial" w:ascii="Arial" w:hAnsi="Arial"/>
        <w:sz w:val="20"/>
        <w:szCs w:val="20"/>
        <w:rtl w:val="true"/>
      </w:rPr>
      <w:t xml:space="preserve">|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reform.org.il</w:t>
      </w:r>
    </w:hyperlink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efor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anny Elder</dc:creator>
  <dc:description/>
  <cp:keywords/>
  <dc:language>en-US</dc:language>
  <cp:lastModifiedBy>Reform Judaism</cp:lastModifiedBy>
  <cp:lastPrinted>2002-11-04T10:18:00Z</cp:lastPrinted>
  <dcterms:modified xsi:type="dcterms:W3CDTF">2013-01-30T13:47:00Z</dcterms:modified>
  <cp:revision>3</cp:revision>
  <dc:subject/>
  <dc:title>שבת במשפחה שלנו</dc:title>
</cp:coreProperties>
</file>